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jc w:val="both"/>
        <w:rPr/>
      </w:pPr>
      <w:r>
        <w:rPr/>
        <w:t>Le gare di scialpinismo sono ancora lontane, ma la commissione della Fisi è già al lavoro per la programmazione della prossima stagione.</w:t>
      </w:r>
    </w:p>
    <w:p>
      <w:pPr>
        <w:pStyle w:val="Text"/>
        <w:rPr/>
      </w:pPr>
      <w:r>
        <w:rPr/>
        <w:t xml:space="preserve">Nei giorni scorsi nella sede di Fisi di via Piranesi a Milano, si è svolta la prima riunione tecnica della commissione scialpinismo. Sono stati molti i punti sui quali si è discusso, dai regolamenti, ai calendari, dalle nuove figure di allenatori alla composizione della squadra azzurra. </w:t>
      </w:r>
    </w:p>
    <w:p>
      <w:pPr>
        <w:pStyle w:val="Text"/>
        <w:rPr/>
      </w:pPr>
      <w:r>
        <w:rPr>
          <w:rStyle w:val="StrongEmphasis"/>
        </w:rPr>
        <w:t>Nazionale di scialpinismo.</w:t>
      </w:r>
      <w:r>
        <w:rPr/>
        <w:t xml:space="preserve"> Dopo alcune settimane di consultazioni Emanuel Conta ha rassegnato le proprie dimissioni da responsabile tecnico della squadra nazionale. Al suo posto è subentrato Oscar Angeloni, già responsabile del settore giovanile. Nicola Invernizzi ha preso in mano la squadra dei giovani. </w:t>
        <w:br/>
        <w:t xml:space="preserve">Per quanto riguarda i vertici della commissione è stato confermato il referente federale Lorenzo Conci. L’incarico di presidente della commissione è stato affidato per il momento a Stefano Mottini, responsabile dei giudici dello scialpinismo. Mottini, a causa dei molti impegni si è preso alcuni giorni per decidere e non ha ancora confermato l’accettazione della nomina. </w:t>
        <w:br/>
        <w:t xml:space="preserve">I componenti della squadra senior sono sostanzialmente quelli della passata stagione con alcune defezioni importanti. La squadra femminile dopo il ritiro di Roberta Pedranzini, di Francesca Martinelli e di Silvia Rocca è tutta da costruire. Tra gli uomini, i responsabili valuteranno a inizio stagione i risultati delle prime gare per portare in nazionale nuovi atleti. La squadra junior verrà diramata a breve, il nuovo responsabile, Invernizzi, deve avere ancora alcune conferme. Per gli Espoir si decideranno le convocazioni durante l'inizio di stagione visto la presenza di molti atleti che possono ambire alla maglia azzurra. </w:t>
        <w:br/>
      </w:r>
      <w:r>
        <w:rPr>
          <w:rStyle w:val="Emphasis"/>
        </w:rPr>
        <w:t>Senior/m Manfred Reichegger, Dennis Brunod, Denis Trento, Matteo Eydallin, Pietro Lanfranchi, Lorenzo Holzknecht, Daniele Pedrini, Damiano Lenzi.</w:t>
      </w:r>
      <w:r>
        <w:rPr>
          <w:i/>
          <w:iCs/>
        </w:rPr>
        <w:br/>
      </w:r>
      <w:r>
        <w:rPr>
          <w:rStyle w:val="Emphasis"/>
        </w:rPr>
        <w:t>Senior/f Corinne Clos. Espoir/f Martina Valmassoi.</w:t>
      </w:r>
    </w:p>
    <w:p>
      <w:pPr>
        <w:pStyle w:val="Text"/>
        <w:rPr/>
      </w:pPr>
      <w:r>
        <w:rPr>
          <w:rStyle w:val="StrongEmphasis"/>
        </w:rPr>
        <w:t>Creazione e formazione degli allenatori per lo scialpinismo</w:t>
      </w:r>
      <w:r>
        <w:rPr/>
        <w:t xml:space="preserve">. Di questa nuova figura tecnica se ne parla già da molti anni, purtroppo l’iter giuridico e formativo che porterà alla nascita dei nuovi allenatori di scialpinismo è tutt’altro che semplice e definita. A fine agosto inizieranno le prime consultazioni con i maestri di sci, le guide alpine e i responsabili federali per capire quali titoli deve avere precedentemente l’allenatore. Maestro di sci? Giuda Alpina? O entrambi? Si inizierà poi a scrivere un nuovo testo formativo e attivare i corsi. </w:t>
      </w:r>
    </w:p>
    <w:p>
      <w:pPr>
        <w:pStyle w:val="Text"/>
        <w:rPr/>
      </w:pPr>
      <w:r>
        <w:rPr>
          <w:rStyle w:val="StrongEmphasis"/>
        </w:rPr>
        <w:t>Calendari.</w:t>
      </w:r>
      <w:r>
        <w:rPr/>
        <w:t xml:space="preserve"> Alla presenza dei referenti dei vari comitati regionali e in base alle richieste pervenute un Fisi sono state valutate le candidature per organizzare i Campionati Italiani delle varie specialità. Il Campionato Italiano vertical e staffetta si disputerà sulle nevi del Nevegal (Belluno) il 5 e 6 gennaio, la gara che assegnerà i titoli di Campioni Italiani a squadre sarà la Lagorai-Cima d’Asta il 13 marzo. A Clusone il 30 gennaio si decideranno i titoli individuali, mentre il titolo Top Class si disputerà a Mondovì il 27 marzo in occasione della Tre Rifugi. Il Campionato individuale a tecnica libera si assegnerà al Trofeo Rollandoz, ma la data non è stata ancora comunicata. Aspettando ancora qualche conferma è stato stilato il calendario di Coppa Italia. </w:t>
      </w:r>
    </w:p>
    <w:p>
      <w:pPr>
        <w:pStyle w:val="Text"/>
        <w:jc w:val="left"/>
        <w:rPr/>
      </w:pPr>
      <w:r>
        <w:rPr>
          <w:rStyle w:val="StrongEmphasis"/>
        </w:rPr>
        <w:t>Calendario Coppa Italia</w:t>
      </w:r>
    </w:p>
    <w:p>
      <w:pPr>
        <w:pStyle w:val="Text"/>
        <w:jc w:val="left"/>
        <w:rPr/>
      </w:pPr>
      <w:r>
        <w:rPr/>
        <w:t>33^ Pizzo Tre Signori, Premana (LC) 16 gennaio 2011 - Individuale&amp;Giovani</w:t>
        <w:br/>
        <w:t xml:space="preserve">Campionato Italiano Individuale, Ski alp 3 Presolana (BG) 30 gennaio 2011 - Individuale&amp;Giovani </w:t>
        <w:br/>
        <w:t xml:space="preserve">Tre funivie Sestriere (TO) 13 febbraio 2010 Individuale&amp;Giovani </w:t>
        <w:br/>
        <w:t xml:space="preserve">Internazionale dell’Etna Nicolosi (CT) 26 febbraio 2011 Individuale </w:t>
        <w:br/>
        <w:t xml:space="preserve">Campionato Italiano a squadre, Lagorai Cima d’Asta – Castel Tesino (TN) 13 marzo 2011 Giovani </w:t>
        <w:br/>
        <w:t xml:space="preserve">Drei Zinnen, Sesto Pusteria (BZ) 02 aprile 2011 Individuale&amp;Giovani (finale giovani) </w:t>
        <w:br/>
        <w:t xml:space="preserve">Trofeo Parravicini Carona (BG) 17 aprile 2011 Premiazioni finali </w:t>
      </w:r>
    </w:p>
    <w:p>
      <w:pPr>
        <w:pStyle w:val="Text"/>
        <w:jc w:val="left"/>
        <w:rPr/>
      </w:pPr>
      <w:r>
        <w:rPr>
          <w:rStyle w:val="StrongEmphasis"/>
        </w:rPr>
        <w:t>Calendario Campionati Italiani</w:t>
      </w:r>
      <w:r>
        <w:rPr/>
        <w:t xml:space="preserve"> </w:t>
        <w:br/>
        <w:t xml:space="preserve">Campionato Italiano Vertical e staffetta - Nevegal (BL) 5/6 gennaio 2011 </w:t>
        <w:br/>
        <w:t xml:space="preserve">Campionato a Coppie Lagorai Cima d’Asta – Castel Tesino (TN) 13 marzo 2011 </w:t>
        <w:br/>
        <w:t xml:space="preserve">Campionato Italiano Top Class Tre Rifugi Mondovì (CN) 27 marzo 2011 </w:t>
        <w:br/>
        <w:t xml:space="preserve">Campionato Italiano Individuale Clusone (BG) 30 gennaio 2011 </w:t>
        <w:br/>
        <w:t xml:space="preserve">Campionato Italiano Individuale tecnica libera Trofeo Rollandoz data da definire </w:t>
      </w:r>
    </w:p>
    <w:p>
      <w:pPr>
        <w:pStyle w:val="Normal"/>
        <w:rPr/>
      </w:pPr>
      <w:r>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Times New Roman"/>
      <w:color w:val="666666"/>
      <w:sz w:val="17"/>
      <w:szCs w:val="17"/>
    </w:rPr>
  </w:style>
  <w:style w:type="paragraph" w:styleId="Titblack">
    <w:name w:val="tit_black"/>
    <w:basedOn w:val="Normal"/>
    <w:qFormat/>
    <w:pPr>
      <w:spacing w:before="280" w:after="280"/>
    </w:pPr>
    <w:rPr>
      <w:rFonts w:ascii="Verdana" w:hAnsi="Verdana" w:cs="Times New Roman"/>
      <w:b/>
      <w:b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0:16:00Z</dcterms:created>
  <dc:creator>Ste</dc:creator>
  <dc:description/>
  <cp:keywords/>
  <dc:language>en-US</dc:language>
  <cp:lastModifiedBy>Ste</cp:lastModifiedBy>
  <dcterms:modified xsi:type="dcterms:W3CDTF">2010-08-13T20:18:00Z</dcterms:modified>
  <cp:revision>1</cp:revision>
  <dc:subject/>
  <dc:title>Le gare di scialpinismo sono ancora lontane, ma la commissione della Fisi è già al lavoro per la programmazione della prossima stagione</dc:title>
</cp:coreProperties>
</file>